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848179574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ХІІІ сесії (17.03.2017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17.03.2017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30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>Про початок роботи тринадцятої сесії Ужгородської районної ради 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>Про включення в порядок денний питання «Про погодження призначення  Лешко-Ковач Нори Іштванівни на  посаду директора Соломонівської загальноосвітньої школи І-ІІ ступенів  Ужгородської  районної ради Закарпатської області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overflowPunct w:val="false"/>
              <w:autoSpaceDE w:val="false"/>
              <w:jc w:val="both"/>
              <w:rPr/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о включення в порядок денний питання «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Про внесення змін до рішення районної ради від 23.12.2016 року №211 «Про Програму «Турбота» на 2017 рік»</w:t>
              </w:r>
            </w:hyperlink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 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 включення в порядок денний питання </w:t>
            </w:r>
            <w:r>
              <w:rPr>
                <w:color w:val="000000"/>
                <w:lang w:val="uk-UA"/>
              </w:rPr>
              <w:t>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вернення депутатів районної рад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до Президента України, Голови Верховної Ради України та Прем’єр-міністра України</w:t>
            </w:r>
            <w:hyperlink r:id="rId5">
              <w:r>
                <w:rPr>
                  <w:rStyle w:val="InternetLink"/>
                  <w:color w:val="000000"/>
                  <w:u w:val="none"/>
                  <w:lang w:val="uk-UA"/>
                </w:rPr>
                <w:t>»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 xml:space="preserve">Про включення в рорядок денний питання </w:t>
            </w:r>
            <w:r>
              <w:rPr>
                <w:color w:val="000000"/>
                <w:lang w:val="uk-UA"/>
              </w:rPr>
              <w:t>«</w:t>
            </w:r>
            <w:r>
              <w:rPr>
                <w:rFonts w:eastAsia="Batang;바탕"/>
                <w:lang w:val="uk-UA"/>
              </w:rPr>
              <w:t xml:space="preserve">Про Програму захисту конституційних </w:t>
            </w:r>
            <w:r>
              <w:rPr>
                <w:bCs/>
                <w:lang w:val="uk-UA"/>
              </w:rPr>
              <w:t>прав і свобод громадян, гарантування належного розгляду звернень громадян під час здійснення досудового розслідування у кримінальних провадженнях на 2017-2018 роки</w:t>
            </w:r>
            <w:hyperlink r:id="rId6">
              <w:r>
                <w:rPr>
                  <w:rStyle w:val="InternetLink"/>
                  <w:color w:val="000000"/>
                  <w:u w:val="none"/>
                  <w:lang w:val="uk-UA"/>
                </w:rPr>
                <w:t>»</w:t>
              </w:r>
            </w:hyperlink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 xml:space="preserve"> Про порядок денний і регламент роботи тринадцятої сесії Ужгородської районної ради 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 xml:space="preserve">Про звіт голови районної ради 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звіт районної державної адміністрації про здійснення повноважень, делегованих їй районною радою за 2016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ро Програму приватизації об’єктів спільної власності територіальних громад сіл, селища Ужгородського району на 2017-2018 роки та перелік об’єктів комунальної власності, які підлягають приватизації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Програму розвитку транскордонної співпраці Ужгородської районної ради на 2017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Програму покращення рівня обслуговування платників податків Ужгородської ОДПІ ГУ ДФС у Закарпатській області на 2017-2018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районну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-2019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Програму сприяння діяльності органу Державної казначейської служби України в казначейському обслуговуванні установ і бюджетів Ужгородського району на 2017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Програму підтримки комунального підприємства «Газета «Вісті Ужгородщини» на 2017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Програму мобілізаційної підготовки Ужгородського району на 2017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Програму безпеки життєдіяльності в закладах освіти району на 2017-2021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lang w:val="uk-UA"/>
              </w:rPr>
            </w:pPr>
            <w:r>
              <w:rPr>
                <w:b/>
                <w:bCs/>
                <w:lang w:val="uk-UA"/>
              </w:rPr>
              <w:t>Про Програму надання шефської допомоги військовій частині А1778 Збройний Сил Украї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spacing w:val="-1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граму покращення надання послуг населенню району територіальним сервісним центром №2141 регіонального сервісного центру Міністерства внутрішніх справ України в Закарпатській області на 2017-2018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внесення змін до рішення районної ради від 08.12.2016 року №186 «Про Програму забезпечення виробами медичного призначення ветеранів Великої Вітчизняної війни на пільговій категорії населення району на 2017 рі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кошторисів витрат на реалізацію заходів Прогр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 внесення змін до рішення районної ради від 23 березня 2007 року №117 «Про передачу майна спільної власності територіальних громад сіл, селищ Ужгородського району Сюртівській сільській раді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безоплатну передачу майна спільної власності територіальний громад сіл, селища Ужгородського райо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  <w:lang w:val="uk-UA"/>
              </w:rPr>
            </w:pPr>
            <w:r>
              <w:rPr>
                <w:b/>
                <w:lang w:val="uk-UA"/>
              </w:rPr>
              <w:t>Про передачу робочого проекту Невицькій сільській ра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rFonts w:eastAsia="Calibri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ийняття на балан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граничні суми витрат комунального закладу «Ужгородський районний трудовий архів Ужгородської районної рад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ліквідацію комунального підприємства по обслуговуванню сільського господарства «Раймехтрансенерго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вільнення директора комунального підприємства «Ужгородське районне комунальне підприємство (бюро) технічної інвентаризації та реєстрації права власності на об’єкти нерухомого майн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lang w:val="uk-UA"/>
                </w:rPr>
                <w:t>Про затвердження технічної документації про нормативну грошову оцінку земельної ділянки, що знаходиться в користуванні гр. Крицкій Магдалини Михайлівни для ведення фермерського господарства (кад. № 2124883000:04:001:0009)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b/>
                  <w:color w:val="000000"/>
                  <w:lang w:val="uk-UA"/>
                </w:rPr>
                <w:t>Про затвердження технічної документації про нормативну грошову оцінку земельної ділянки, що знаходиться в користуванні гр. Крицкій Магдалини Михайлівни для ведення фермерського господарства (кад. № 2124883000:04:001:0008)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00000"/>
                  <w:lang w:val="uk-UA"/>
                </w:rPr>
                <w:t>Про затвердження технічної документації про нормативну грошову оцінку земельної ділянки, що знаходиться в користуванні гр. Крицкій Ярослави Емерихівни для ведення фермерського господарства (кад. № 2124883000:04:001:0006)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затвердження технічної документації про нормативну грошову оцінку земельної ділянки для індивідуального садівництва (кад. № 2124886200:10:012:0013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затвердження технічної документації про нормативну грошову оцінку земельної ділянки для індивідуального садівництва (кад. № 2124886200:10:012:0014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color w:val="000000"/>
                <w:lang w:val="uk-UA"/>
              </w:rPr>
              <w:t>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1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5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color w:val="000000"/>
                <w:lang w:val="uk-UA"/>
              </w:rPr>
              <w:t>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6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7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color w:val="000000"/>
                <w:lang w:val="uk-UA"/>
              </w:rPr>
              <w:t>затвердження технічної документації про нормативну грошову оцінку земельної ділянки для розміщення та експлуатації об’єктів і споруд телекомунікацій (кад. № 2124888200:02:001:0036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итрати на утримання виконавчого апарату районної ради на 2017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плату праці голови районн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ішення районної ради від 08.04.2016 року №107 «Про заступника голови Ужгородської районної ради сьомого скликанн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ступ до Асоціації органів місцевого самоврядування «Єврорегіон Карпати – Україн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лан роботи районної ради на І півріччя 2017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погодження призначення Лешко-Ковач Нори Іштванівни на посаду директора Соломонівської загальноосвітньої школи І-ІІ ступенів Ужгородської районної ради Закарпатської області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ішення районної ради від 23.12.2016 року №211 «Про Програму «Турбота» на 2017 рі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вернення депутатів районної ради до Президента України, Голови Верховної Ради України та Прем’єр-міністра Украї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граму захисту конституційних прав і свобод громадян, гарантування належного розгляду звернень громадян під час здійснення досудового розслідування у кримінальних провадженнях на 2017-2018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ішення районної ради від 23 грудня 2016 року №216 «Про районний бюджет на 2017 рік» (зі змінами від 15.02.2017).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hyperlink r:id="rId1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Про звіт голови районної ради 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Про звіт голови районної ради </w:t>
              </w:r>
            </w:hyperlink>
          </w:p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 звіт голови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b/>
                <w:color w:val="000000"/>
                <w:lang w:val="uk-UA"/>
              </w:rPr>
              <w:t>Про звіт районної державної адміністрації про здійснення повноважень, делегованих їй районною радою за 2016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– 30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звіт районної державної адміністрації про здійснення повноважень, делегованих їй районною радою за 2016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30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i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-  Про звіт районної державної адміністрації про здійснення повноважень, делегованих їй районною радою за 2016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b/>
                <w:color w:val="000000"/>
                <w:lang w:val="uk-UA"/>
              </w:rPr>
              <w:t xml:space="preserve">Про Програму приватизації об’єктів спільної власності територіальних громад сіл, селища Ужгородського району на 2017-2018 роки та перелік об’єктів комунальної власності, які підлягають приватизації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Програму приватизації об’єктів спільної власності територіальних громад сіл, селища Ужгородського району на 2017-2018 роки та перелік об’єктів комунальної власності, які підлягають приватизації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6, Проти - 0,Утрим. – 4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Програму приватизації об’єктів спільної власності територіальних громад сіл, селища Ужгородського району на 2017-2018 роки та перелік об’єктів комунальної власності, які підлягають приватизації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r>
              <w:rPr>
                <w:b/>
                <w:color w:val="000000"/>
                <w:lang w:val="uk-UA"/>
              </w:rPr>
              <w:t>Про Програму розвитку транскордонної співпраці Ужгородської районної ради на 2017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Програму розвитку транскордонної співпраці Ужгородської районної ради на 2017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Про Програму розвитку транскордонної співпраці Ужгородської районної ради на 2017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2"/>
              <w:overflowPunct w:val="false"/>
              <w:autoSpaceDE w:val="false"/>
              <w:jc w:val="both"/>
              <w:rPr/>
            </w:pPr>
            <w:r>
              <w:rPr>
                <w:b/>
                <w:lang w:val="uk-UA"/>
              </w:rPr>
              <w:t xml:space="preserve">5. </w:t>
            </w:r>
            <w:r>
              <w:rPr>
                <w:b/>
                <w:color w:val="000000"/>
                <w:lang w:val="uk-UA"/>
              </w:rPr>
              <w:t>Про Програму покращення рівня обслуговування платників податків Ужгородської ОДПІ ГУ ДФС у Закарпатській області на 2017-2018 роки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Програму покращення рівня обслуговування платників податків Ужгородської ОДПІ ГУ ДФС у Закарпатській області на 2017-2018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Програму покращення рівня обслуговування платників податків Ужгородської ОДПІ ГУ ДФС у Закарпатській області на 2017-2018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6. Про районну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-2019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районну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-2019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районну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-2019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7. </w:t>
            </w:r>
            <w:r>
              <w:rPr>
                <w:b/>
                <w:color w:val="000000"/>
                <w:lang w:val="uk-UA"/>
              </w:rPr>
              <w:t>Про Програму сприяння діяльності органу Державної казначейської служби України в казначейському обслуговуванні установ і бюджетів Ужгородського району на 2017 рік.</w:t>
            </w:r>
          </w:p>
        </w:tc>
      </w:tr>
      <w:tr>
        <w:trPr>
          <w:trHeight w:val="4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 ЗА ОСНОВУ  </w:t>
            </w:r>
            <w:r>
              <w:rPr>
                <w:i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Про Програму сприяння діяльності органу Державної казначейської служби України в казначейському обслуговуванні установ і бюджетів Ужгородського району на 2017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Програму сприяння діяльності органу Державної казначейської служби України в казначейському обслуговуванні установ і бюджетів Ужгородського району на 2017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8. </w:t>
            </w:r>
            <w:r>
              <w:rPr>
                <w:b/>
                <w:color w:val="000000"/>
                <w:lang w:val="uk-UA"/>
              </w:rPr>
              <w:t>Про Програму підтримки комунального підприємства «Газета «Вісті Ужгородщини» на 2017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Програму підтримки комунального підприємства «Газета «Вісті Ужгородщини» на 2017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В ЦІЛОМУ  </w:t>
            </w:r>
            <w:r>
              <w:rPr>
                <w:i/>
                <w:lang w:val="uk-UA"/>
              </w:rPr>
              <w:t>-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Програму підтримки комунального підприємства «Газета «Вісті Ужгородщини» на 2017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b/>
                <w:color w:val="000000"/>
                <w:sz w:val="24"/>
                <w:szCs w:val="24"/>
              </w:rPr>
              <w:t>Про Програму мобілізаційної підготовки Ужгородського району на 2017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Програму мобілізаційної підготовки Ужгородського району на 2017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ПРИЙНЯТИ – В ЦІЛОМ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Програму мобілізаційної підготовки Ужгородського району на 2017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0</w:t>
            </w:r>
            <w:r>
              <w:rPr>
                <w:b/>
                <w:color w:val="000000"/>
                <w:lang w:val="uk-UA"/>
              </w:rPr>
              <w:t>. Про Програму безпеки життєдіяльності в закладах освіти району на 2017-2021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Програму безпеки життєдіяльності в закладах освіти району на 2017-2021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color w:val="000000"/>
                <w:lang w:val="uk-UA"/>
              </w:rPr>
              <w:t>- Про Програму безпеки життєдіяльності в закладах освіти району на 2017-2021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>11.</w:t>
            </w:r>
            <w:r>
              <w:rPr>
                <w:bCs/>
                <w:spacing w:val="-1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ро Програму надання шефської допомоги військовій частині А1778 Збройний Сил Україн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 - </w:t>
            </w:r>
            <w:r>
              <w:rPr>
                <w:bCs/>
                <w:lang w:val="uk-UA"/>
              </w:rPr>
              <w:t>Про Програму надання шефської допомоги військовій частині А1778 Збройний Сил України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lang w:val="uk-UA"/>
              </w:rPr>
              <w:t>Про Програму надання шефської допомоги військовій частині А1778 Збройний Сил Україн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2.</w:t>
            </w:r>
            <w:r>
              <w:rPr>
                <w:b/>
                <w:lang w:val="uk-UA"/>
              </w:rPr>
              <w:t xml:space="preserve"> Про програму покращення надання послуг населенню району територіальним сервісним центром №2141 регіонального сервісного центру Міністерства внутрішніх справ України в Закарпатській області на 2017-2018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програму покращення надання послуг населенню району територіальним сервісним центром №2141 регіонального сервісного центру Міністерства внутрішніх справ України в Закарпатській області на 2017-2018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В ЦІЛОМУ-  </w:t>
            </w:r>
            <w:r>
              <w:rPr>
                <w:lang w:val="uk-UA"/>
              </w:rPr>
              <w:t>Про програму покращення надання послуг населенню району територіальним сервісним центром №2141 регіонального сервісного центру Міністерства внутрішніх справ України в Закарпатській області на 2017-2018 ро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13. </w:t>
            </w:r>
            <w:r>
              <w:rPr>
                <w:b/>
                <w:color w:val="000000"/>
                <w:lang w:val="uk-UA"/>
              </w:rPr>
              <w:t>Про внесення змін до рішення районної ради від 08.12.2016 року №186 «Про Програму забезпечення виробами медичного призначення ветеранів Великої Вітчизняної війни на пільговій категорії населення району на 2017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внесення змін до рішення районної ради від 08.12.2016 року №186 «Про Програму забезпечення виробами медичного призначення ветеранів Великої Вітчизняної війни на пільговій категорії населення району на 2017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>
                <w:color w:val="000000"/>
                <w:lang w:val="uk-UA"/>
              </w:rPr>
              <w:t>Про внесення змін до рішення районної ради від 08.12.2016 року №186 «Про Програму забезпечення виробами медичного призначення ветеранів Великої Вітчизняної війни на пільговій категорії населення району на 2017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4.</w:t>
            </w:r>
            <w:r>
              <w:rPr>
                <w:b/>
                <w:lang w:val="uk-UA"/>
              </w:rPr>
              <w:t xml:space="preserve"> Про затвердження кошторисів витрат на реалізацію заходів Програ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затвердження кошторисів витрат на реалізацію заходів Програ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кошторисів витрат на реалізацію заходів Програ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5.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Про внесення змін до рішення районної ради від 23 березня 2007 року №117 «Про передачу майна спільної власності територіальних громад сіл, селищ Ужгородського району Сюртівській сільській раді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ЛИ :    </w:t>
            </w:r>
            <w:r>
              <w:rPr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ІШИЛИ:    ПРИЙНЯТИ – ЗА ОСНОВУ  </w:t>
            </w:r>
            <w:r>
              <w:rPr>
                <w:lang w:val="uk-UA"/>
              </w:rPr>
              <w:t>-</w:t>
            </w:r>
            <w:r>
              <w:rPr>
                <w:rStyle w:val="StrongEmphasis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внесення змін до рішення районної ради від 23 березня 2007 року №117 «Про передачу майна спільної власності територіальних громад сіл, селищ Ужгородського району Сюртівській сільській раді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ЛИ :    </w:t>
            </w:r>
            <w:r>
              <w:rPr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ІШИЛИ:   НЕ ПРИЙНЯТИ – В ЦІЛОМУ - 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внесення змін до рішення районної ради від 23 березня 2007 року №117 «Про передачу майна спільної власності територіальних громад сіл, селищ Ужгородського району Сюртівській сільській раді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16. </w:t>
            </w:r>
            <w:r>
              <w:rPr>
                <w:b/>
                <w:lang w:val="uk-UA"/>
              </w:rPr>
              <w:t>Про безоплатну передачу майна спільної власності територіальний громад сіл, селища Ужгородського район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Утрим. –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- </w:t>
            </w:r>
            <w:r>
              <w:rPr>
                <w:lang w:val="uk-UA"/>
              </w:rPr>
              <w:t>Про безоплатну передачу майна спільної власності територіальний громад сіл, селища Ужгородського район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ЛИ :    </w:t>
            </w:r>
            <w:r>
              <w:rPr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ІШИЛИ:   ПРИЙНЯТИ – В ЦІЛОМУ - </w:t>
            </w:r>
            <w:r>
              <w:rPr>
                <w:lang w:val="uk-UA"/>
              </w:rPr>
              <w:t>Про безоплатну передачу майна спільної власності територіальний громад сіл, селища Ужгородського район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7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передачу робочого проекту Невицькій сільській рад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Про передачу робочого проекту Невицькій сільській рад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передачу робочого проекту Невицькій сільській рад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18. </w:t>
            </w:r>
            <w:r>
              <w:rPr>
                <w:b/>
                <w:lang w:val="uk-UA"/>
              </w:rPr>
              <w:t>Про прийняття на баланс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прийняття на баланс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lang w:val="uk-UA"/>
              </w:rPr>
              <w:t xml:space="preserve">- 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прийняття на балан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19. </w:t>
            </w:r>
            <w:r>
              <w:rPr>
                <w:b/>
                <w:lang w:val="uk-UA"/>
              </w:rPr>
              <w:t>Про граничні суми витрат комунального закладу «Ужгородський районний трудовий архів Ужгородської районної рад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</w:t>
            </w:r>
            <w:r>
              <w:rPr>
                <w:i/>
                <w:lang w:val="uk-UA"/>
              </w:rPr>
              <w:t xml:space="preserve">-   </w:t>
            </w:r>
            <w:r>
              <w:rPr>
                <w:lang w:val="uk-UA"/>
              </w:rPr>
              <w:t>Про граничні суми витрат комунального закладу «Ужгородський районний трудовий архів Ужгородської районної рад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lang w:val="uk-UA"/>
              </w:rPr>
              <w:t xml:space="preserve"> - Про граничні суми витрат комунального закладу «Ужгородський районний трудовий архів Ужгородської районної ради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0. </w:t>
            </w:r>
            <w:r>
              <w:rPr>
                <w:b/>
                <w:lang w:val="uk-UA"/>
              </w:rPr>
              <w:t>Про ліквідацію комунального підприємства по обслуговуванню сільського господарства «Раймехтрансенерго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- </w:t>
            </w:r>
            <w:r>
              <w:rPr>
                <w:i/>
                <w:lang w:val="uk-UA"/>
              </w:rPr>
              <w:t xml:space="preserve">  </w:t>
            </w:r>
            <w:r>
              <w:rPr>
                <w:lang w:val="uk-UA"/>
              </w:rPr>
              <w:t>Про ліквідацію комунального підприємства по обслуговуванню сільського господарства «Раймехтрансенерго</w:t>
            </w:r>
            <w:r>
              <w:rPr>
                <w:b/>
                <w:lang w:val="uk-UA"/>
              </w:rPr>
              <w:t>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lang w:val="uk-UA"/>
              </w:rPr>
              <w:t xml:space="preserve"> - Про ліквідацію комунального підприємства по обслуговуванню сільського господарства «Раймехтрансенерго</w:t>
            </w:r>
            <w:r>
              <w:rPr>
                <w:b/>
                <w:lang w:val="uk-UA"/>
              </w:rPr>
              <w:t>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1. </w:t>
            </w:r>
            <w:r>
              <w:rPr>
                <w:b/>
                <w:lang w:val="uk-UA"/>
              </w:rPr>
              <w:t>Про звільнення директора комунального підприємства «Ужгородське районне комунальне підприємство (бюро) технічної інвентаризації та реєстрації права власності на об’єкти нерухомого майна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- </w:t>
            </w:r>
            <w:r>
              <w:rPr>
                <w:lang w:val="uk-UA"/>
              </w:rPr>
              <w:t>Про звільнення директора комунального підприємства «Ужгородське районне комунальне підприємство (бюро) технічної інвентаризації та реєстрації права власності на об’єкти нерухомого майна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lang w:val="uk-UA"/>
              </w:rPr>
              <w:t xml:space="preserve"> - Про звільнення директора комунального підприємства «Ужгородське районне комунальне підприємство (бюро) технічної інвентаризації та реєстрації права власності на об’єкти нерухомого майна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22. Про затвердження технічної документації про нормативну грошову оцінку земельної ділянки, що знаходиться в користуванні гр. Крицькій  Магдалини Михайлівни для ведення фермерського господарства (кад. №2124883000:04:001:0009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</w:t>
            </w:r>
            <w:r>
              <w:rPr>
                <w:b/>
                <w:lang w:val="uk-UA"/>
              </w:rPr>
              <w:t xml:space="preserve">  -  </w:t>
            </w:r>
            <w:r>
              <w:rPr>
                <w:lang w:val="uk-UA"/>
              </w:rPr>
              <w:t>Про затвердження технічної документації про нормативну грошову оцінку земельної ділянки, що знаходиться в користуванні гр. Крицькій  Магдалини Михайлівни для ведення фермерського господарства (кад. №2124883000:04:001:0009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b/>
                <w:lang w:val="uk-UA"/>
              </w:rPr>
              <w:t xml:space="preserve">  -  </w:t>
            </w:r>
            <w:r>
              <w:rPr>
                <w:lang w:val="uk-UA"/>
              </w:rPr>
              <w:t>Про затвердження технічної документації про нормативну грошову оцінку земельної ділянки, що знаходиться в користуванні гр. Крицькій  Магдалини Михайлівни для ведення фермерського господарства (кад. №2124883000:04:001:0009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3. Про затвердження технічної документації про нормативну грошову оцінку земельної ділянки, що знаходиться в користуванні гр. Крицькій Магдалини Михайлівни для ведення фермерського господарства (кад. №2124883000:04:001:0008)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- 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Про затвердження технічної документації про нормативну грошову оцінку земельної ділянки, що знаходиться в користуванні гр. Крицькій Магдалини Михайлівни для ведення фермерського господарства (кад. №2124883000:04:001:0008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lang w:val="uk-UA"/>
              </w:rPr>
              <w:t xml:space="preserve"> - 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Про затвердження технічної документації про нормативну грошову оцінку земельної ділянки, що знаходиться в користуванні гр. Крицькій Магдалини Михайлівни для ведення фермерського господарства (кад. №2124883000:04:001:0008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4. </w:t>
            </w:r>
            <w:hyperlink r:id="rId13">
              <w:r>
                <w:rPr>
                  <w:rStyle w:val="InternetLink"/>
                  <w:b/>
                  <w:color w:val="000000"/>
                  <w:lang w:val="uk-UA"/>
                </w:rPr>
                <w:t>Про затвердження технічної документації про нормативну грошову оцінку земельної ділянки, що знаходиться в користуванні гр. Крицкій Ярослави Емерихівни для ведення фермерського господарства (кад. № 2124883000:04:001:0006)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- </w:t>
            </w:r>
            <w:hyperlink r:id="rId14">
              <w:r>
                <w:rPr>
                  <w:rStyle w:val="InternetLink"/>
                  <w:color w:val="000000"/>
                  <w:lang w:val="uk-UA"/>
                </w:rPr>
                <w:t>Про затвердження технічної документації про нормативну грошову оцінку земельної ділянки, що знаходиться в користуванні гр. Крицкій Ярослави Емерихівни для ведення фермерського господарства (кад. № 2124883000:04:001:0006)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- </w:t>
            </w:r>
            <w:hyperlink r:id="rId15">
              <w:r>
                <w:rPr>
                  <w:rStyle w:val="InternetLink"/>
                  <w:color w:val="000000"/>
                  <w:lang w:val="uk-UA"/>
                </w:rPr>
                <w:t>Про затвердження технічної документації про нормативну грошову оцінку земельної ділянки, що знаходиться в користуванні гр. Крицкій Ярослави Емерихівни для ведення фермерського господарства (кад. № 2124883000:04:001:0006)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25.</w:t>
            </w:r>
            <w:r>
              <w:rPr>
                <w:b/>
                <w:color w:val="000000"/>
                <w:lang w:val="uk-UA"/>
              </w:rPr>
              <w:t xml:space="preserve"> Про затвердження технічної документації про нормативну грошову оцінку земельної ділянки для індивідуального садівництва (кад. № 2124886200:10:012:0013).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- 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затвердження технічної документації про нормативну грошову оцінку земельної ділянки для індивідуального садівництва (кад. № 2124886200:10:012:0013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- 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затвердження технічної документації про нормативну грошову оцінку земельної ділянки для індивідуального садівництва (кад. № 2124886200:10:012:0013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6. </w:t>
            </w:r>
            <w:r>
              <w:rPr>
                <w:b/>
                <w:color w:val="000000"/>
                <w:lang w:val="uk-UA"/>
              </w:rPr>
              <w:t>Про затвердження технічної документації про нормативну грошову оцінку земельної ділянки для індивідуального садівництва (кад. № 2124886200:10:012:0014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- 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затвердження технічної документації про нормативну грошову оцінку земельної ділянки для індивідуального садівництва (кад. № 2124886200:10:012:0014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lang w:val="uk-UA"/>
              </w:rPr>
              <w:t xml:space="preserve">  -</w:t>
            </w:r>
            <w:r>
              <w:rPr>
                <w:color w:val="000000"/>
                <w:lang w:val="uk-UA"/>
              </w:rPr>
              <w:t xml:space="preserve"> Про затвердження технічної документації про нормативну грошову оцінку земельної ділянки для індивідуального садівництва (кад. № 2124886200:10:012:0014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7. </w:t>
            </w: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color w:val="000000"/>
                <w:lang w:val="uk-UA"/>
              </w:rPr>
              <w:t>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1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-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 </w:t>
            </w:r>
            <w:r>
              <w:rPr>
                <w:color w:val="000000"/>
                <w:lang w:val="uk-UA"/>
              </w:rPr>
              <w:t>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1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lang w:val="uk-UA"/>
              </w:rPr>
              <w:t xml:space="preserve"> - Про </w:t>
            </w:r>
            <w:r>
              <w:rPr>
                <w:color w:val="000000"/>
                <w:lang w:val="uk-UA"/>
              </w:rPr>
              <w:t>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1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8. </w:t>
            </w:r>
            <w:r>
              <w:rPr>
                <w:b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5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-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5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lang w:val="uk-UA"/>
              </w:rPr>
              <w:t xml:space="preserve"> - 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5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9. </w:t>
            </w: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color w:val="000000"/>
                <w:lang w:val="uk-UA"/>
              </w:rPr>
              <w:t>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6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- </w:t>
            </w:r>
            <w:r>
              <w:rPr>
                <w:lang w:val="uk-UA"/>
              </w:rPr>
              <w:t xml:space="preserve">Про </w:t>
            </w:r>
            <w:r>
              <w:rPr>
                <w:color w:val="000000"/>
                <w:lang w:val="uk-UA"/>
              </w:rPr>
              <w:t>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6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- </w:t>
            </w:r>
            <w:r>
              <w:rPr>
                <w:lang w:val="uk-UA"/>
              </w:rPr>
              <w:t xml:space="preserve">Про </w:t>
            </w:r>
            <w:r>
              <w:rPr>
                <w:color w:val="000000"/>
                <w:lang w:val="uk-UA"/>
              </w:rPr>
              <w:t>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6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30. </w:t>
            </w:r>
            <w:r>
              <w:rPr>
                <w:b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7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</w:t>
            </w:r>
            <w:r>
              <w:rPr>
                <w:b/>
                <w:lang w:val="uk-UA"/>
              </w:rPr>
              <w:t xml:space="preserve">  - </w:t>
            </w:r>
            <w:r>
              <w:rPr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7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b/>
                <w:lang w:val="uk-UA"/>
              </w:rPr>
              <w:t xml:space="preserve">  - </w:t>
            </w:r>
            <w:r>
              <w:rPr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7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31. </w:t>
            </w: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color w:val="000000"/>
                <w:lang w:val="uk-UA"/>
              </w:rPr>
              <w:t>затвердження технічної документації про нормативну грошову оцінку земельної ділянки для розміщення та експлуатації об’єктів і споруд телекомунікацій (кад. № 2124888200:02:001:0036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</w:t>
            </w:r>
            <w:r>
              <w:rPr>
                <w:b/>
                <w:lang w:val="uk-UA"/>
              </w:rPr>
              <w:t xml:space="preserve">  - </w:t>
            </w:r>
            <w:r>
              <w:rPr>
                <w:lang w:val="uk-UA"/>
              </w:rPr>
              <w:t xml:space="preserve">Про </w:t>
            </w:r>
            <w:r>
              <w:rPr>
                <w:color w:val="000000"/>
                <w:lang w:val="uk-UA"/>
              </w:rPr>
              <w:t>затвердження технічної документації про нормативну грошову оцінку земельної ділянки для розміщення та експлуатації об’єктів і споруд телекомунікацій (кад. № 2124888200:02:001:0036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b/>
                <w:lang w:val="uk-UA"/>
              </w:rPr>
              <w:t xml:space="preserve"> -  </w:t>
            </w:r>
            <w:r>
              <w:rPr>
                <w:lang w:val="uk-UA"/>
              </w:rPr>
              <w:t xml:space="preserve">Про </w:t>
            </w:r>
            <w:r>
              <w:rPr>
                <w:color w:val="000000"/>
                <w:lang w:val="uk-UA"/>
              </w:rPr>
              <w:t>затвердження технічної документації про нормативну грошову оцінку земельної ділянки для розміщення та експлуатації об’єктів і споруд телекомунікацій (кад. № 2124888200:02:001:0036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32. Про витрати на утримання виконавчого апарату районної ради на 2017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2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 xml:space="preserve">-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Про витрати на утримання виконавчого апарату районної ради на 2017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2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lang w:val="uk-UA"/>
              </w:rPr>
              <w:t xml:space="preserve">  - 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Про витрати на утримання виконавчого апарату районної ради на 2017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33. Про оплату праці голови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 xml:space="preserve">-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Про оплату праці голови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lang w:val="uk-UA"/>
              </w:rPr>
              <w:t xml:space="preserve">  - 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Про оплату праці голови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34. Про внесення змін до рішення районної ради від 08.04.2016 року №107 «Про заступника голови Ужгородської районної ради сьомого скликан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i/>
                <w:lang w:val="uk-UA"/>
              </w:rPr>
              <w:t xml:space="preserve">-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Про внесення змін до рішення районної ради від 08.04.2016 року №107 «Про заступника голови Ужгородської районної ради сьомого скликан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lang w:val="uk-UA"/>
              </w:rPr>
              <w:t xml:space="preserve">  - 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Про внесення змін до рішення районної ради від 08.04.2016 року №107 «Про заступника голови Ужгородської районної ради сьомого скликан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35. Про вступ до Асоціації органів місцевого самоврядування «Єврорегіон Карпати – Україн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</w:t>
            </w:r>
            <w:r>
              <w:rPr>
                <w:b/>
                <w:lang w:val="uk-UA"/>
              </w:rPr>
              <w:t xml:space="preserve">  - 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Про вступ до Асоціації органів місцевого самоврядування «Єврорегіон Карпати – Україн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lang w:val="uk-UA"/>
              </w:rPr>
              <w:t xml:space="preserve">  -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Про вступ до Асоціації органів місцевого самоврядування «Єврорегіон Карпати – Україн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36. Про план роботи районної ради на І півріччя 2017 рок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</w:t>
            </w:r>
            <w:r>
              <w:rPr>
                <w:b/>
                <w:lang w:val="uk-UA"/>
              </w:rPr>
              <w:t xml:space="preserve">  - 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Про план роботи районної ради на І півріччя 2017 рок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lang w:val="uk-UA"/>
              </w:rPr>
              <w:t xml:space="preserve">  - 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Про план роботи районної ради на І півріччя 2017 рок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37. </w:t>
            </w:r>
            <w:r>
              <w:rPr>
                <w:b/>
                <w:lang w:val="uk-UA"/>
              </w:rPr>
              <w:t>Про погодження призначення Лешко-Ковач Нори Іштванівни на посаду директора Соломонівської загальноосвітньої школи І-ІІ ступенів Ужгородської районної ради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</w:t>
            </w:r>
            <w:r>
              <w:rPr>
                <w:b/>
                <w:lang w:val="uk-UA"/>
              </w:rPr>
              <w:t xml:space="preserve"> -  </w:t>
            </w:r>
            <w:r>
              <w:rPr>
                <w:lang w:val="uk-UA"/>
              </w:rPr>
              <w:t>Про погодження призначення Лешко-Ковач Нори Іштванівни на посаду директора Соломонівської загальноосвітньої школи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4, Проти - 0, Утрим. – 0, Не голосував – 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lang w:val="uk-UA"/>
              </w:rPr>
              <w:t xml:space="preserve">  - Про погодження призначення Лешко-Ковач Нори Іштванівни на посаду директора Соломонівської загальноосвітньої школи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38. </w:t>
            </w:r>
            <w:r>
              <w:rPr>
                <w:b/>
                <w:lang w:val="uk-UA"/>
              </w:rPr>
              <w:t>Про внесення змін до рішення районної ради від 23.12.2016 року №211 «Про Програму «Турбота» на 2017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</w:t>
            </w:r>
            <w:r>
              <w:rPr>
                <w:b/>
                <w:lang w:val="uk-UA"/>
              </w:rPr>
              <w:t xml:space="preserve"> -  </w:t>
            </w:r>
            <w:r>
              <w:rPr>
                <w:lang w:val="uk-UA"/>
              </w:rPr>
              <w:t>Про внесення змін до рішення районної ради від 23.12.2016 року №211 «Про Програму «Турбота» на 2017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lang w:val="uk-UA"/>
              </w:rPr>
              <w:t xml:space="preserve">  - Про внесення змін до рішення районної ради від 23.12.2016 року №211 «Про Програму «Турбота» на 2017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39. </w:t>
            </w:r>
            <w:r>
              <w:rPr>
                <w:b/>
                <w:lang w:val="uk-UA"/>
              </w:rPr>
              <w:t>Про звернення депутатів районної ради до Президента України, Голови Верховної Ради України та Прем’єр-міністра Україн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</w:t>
            </w:r>
            <w:r>
              <w:rPr>
                <w:b/>
                <w:lang w:val="uk-UA"/>
              </w:rPr>
              <w:t xml:space="preserve"> -  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. </w:t>
            </w:r>
            <w:r>
              <w:rPr>
                <w:lang w:val="uk-UA"/>
              </w:rPr>
              <w:t>Про звернення депутатів районної ради до Президента України, Голови Верховної Ради України та Премєр-міністра Україн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lang w:val="uk-UA"/>
              </w:rPr>
              <w:t xml:space="preserve">  - Про звернення депутатів районної ради до Президента України, Голови Верховної Ради України та Премєр-міністра України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40. Про Програму захисту конституційних прав і свобод громадян, гарантування належного розгляду звернень громадян під час здійснення досудового розслідування у кримінальних провадженнях на 2017-2018 ро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</w:t>
            </w:r>
            <w:r>
              <w:rPr>
                <w:b/>
                <w:lang w:val="uk-UA"/>
              </w:rPr>
              <w:t xml:space="preserve"> -  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Про Програму захисту конституційних прав і свобод громадян, гарантування належного розгляду звернень громадян під час здійснення досудового розслідування у кримінальних провадженнях на 2017-2018 ро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lang w:val="uk-UA"/>
              </w:rPr>
              <w:t xml:space="preserve">  - 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Про Програму захисту конституційних прав і свобод громадян, гарантування належного розгляду звернень громадян під час здійснення досудового розслідування у кримінальних провадженнях на 2017-2018 ро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41. </w:t>
            </w:r>
            <w:r>
              <w:rPr>
                <w:b/>
                <w:lang w:val="uk-UA"/>
              </w:rPr>
              <w:t>Про внесення змін до рішення районної ради від 23 грудня 2016 року №216 «Про районний бюджет на 2017 рік» (зі змінами від 15.02.2017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</w:t>
            </w:r>
            <w:r>
              <w:rPr>
                <w:b/>
                <w:lang w:val="uk-UA"/>
              </w:rPr>
              <w:t xml:space="preserve"> -  </w:t>
            </w:r>
            <w:r>
              <w:rPr>
                <w:lang w:val="uk-UA"/>
              </w:rPr>
              <w:t>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 внесення змін до рішення районної ради від 23 грудня 2016 року №216 «Про районний бюджет на 2017 рік» (зі змінами від 15.02.2017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9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lang w:val="uk-UA"/>
              </w:rPr>
              <w:t xml:space="preserve">  - Про внесення змін до рішення районної ради від 23 грудня 2016 року №216 «Про районний бюджет на 2017 рік» (зі змінами від 15.02.2017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uzh-rajrada.gov.ua/normatyvni-dokumenty/proekty-rishen/145-proekty-rishen-raionnoi-rady-7-sklykannia/proekty-rishen-10-sesii/1718-pro-vnesennia-zmin-do-rishennia-raionnoi-rady-vid-24122015-roku-19-pro-prohramu-turbota-na-2016-rik.html" TargetMode="External"/><Relationship Id="rId5" Type="http://schemas.openxmlformats.org/officeDocument/2006/relationships/hyperlink" Target="http://uzh-rajrada.gov.ua/normatyvni-dokumenty/proekty-rishen/145-proekty-rishen-raionnoi-rady-7-sklykannia/proekty-rishen-10-sesii/1718-pro-vnesennia-zmin-do-rishennia-raionnoi-rady-vid-24122015-roku-19-pro-prohramu-turbota-na-2016-rik.html" TargetMode="External"/><Relationship Id="rId6" Type="http://schemas.openxmlformats.org/officeDocument/2006/relationships/hyperlink" Target="http://uzh-rajrada.gov.ua/normatyvni-dokumenty/proekty-rishen/145-proekty-rishen-raionnoi-rady-7-sklykannia/proekty-rishen-10-sesii/1718-pro-vnesennia-zmin-do-rishennia-raionnoi-rady-vid-24122015-roku-19-pro-prohramu-turbota-na-2016-rik.html" TargetMode="External"/><Relationship Id="rId7" Type="http://schemas.openxmlformats.org/officeDocument/2006/relationships/hyperlink" Target="http://uzh-rajrada.gov.ua/normatyvni-dokumenty/proekty-rishen/137-proekty-rishen-raionnoi-rady-7-sklykannia/proekty-rishen-6-sesii/1496-pro-prohramu-finansuvannia-vydatkiv-na-vstanovlennia-na-pilhovykh-umovakh-kvartyrnykh-telefoniv-ta-na-vidshkoduvannia-pilhovoi-vartosti-posluh-zviazku-dlia-okremykh-katehorii-hromadian-v-raioni-na-2016-rik.html" TargetMode="External"/><Relationship Id="rId8" Type="http://schemas.openxmlformats.org/officeDocument/2006/relationships/hyperlink" Target="http://uzh-rajrada.gov.ua/normatyvni-dokumenty/proekty-rishen/150-proekty-rishen-raionnoi-rady-7-sklykannia/proekty-rishen-13-sesii/1866-pro-zatverdzhennia-tekhnichnoi-dokumentatsii-pro-normatyvnu-hroshovu-otsinku-zemelnoi-dilianky-shcho-znakhodytsia-v-korystuvanni-hr-krytskii-mahdalyny-mykhailivny-dlia-vedennia-fermerskoho-hospodarstva-kad-2124883000040010009.html" TargetMode="External"/><Relationship Id="rId9" Type="http://schemas.openxmlformats.org/officeDocument/2006/relationships/hyperlink" Target="http://uzh-rajrada.gov.ua/normatyvni-dokumenty/proekty-rishen/150-proekty-rishen-raionnoi-rady-7-sklykannia/proekty-rishen-13-sesii/1865-pro-zatverdzhennia-tekhnichnoi-dokumentatsii-pro-normatyvnu-hroshovu-otsinku-zemelnoi-dilianky-shcho-znakhodytsia-v-korystuvanni-hr-krytskii-mahdalyny-mykhailivny-dlia-vedennia-fermerskoho-hospodarstva-kad-2124883000040010008.html" TargetMode="External"/><Relationship Id="rId10" Type="http://schemas.openxmlformats.org/officeDocument/2006/relationships/hyperlink" Target="http://uzh-rajrada.gov.ua/normatyvni-dokumenty/proekty-rishen/150-proekty-rishen-raionnoi-rady-7-sklykannia/proekty-rishen-13-sesii/1864-pro-zatverdzhennia-tekhnichnoi-dokumentatsii-pro-normatyvnu-hroshovu-otsinku-zemelnoi-dilianky-shcho-znakhodytsia-v-korystuvanni-hr-krytskii-yaroslavy-emerykhivny-dlia-vedennia-fermerskoho-hospodarstva-kad-2124883000040010006.html" TargetMode="External"/><Relationship Id="rId11" Type="http://schemas.openxmlformats.org/officeDocument/2006/relationships/hyperlink" Target="http://uzh-rajrada.gov.ua/normatyvni-dokumenty/proekty-rishen/137-proekty-rishen-raionnoi-rady-7-sklykannia/proekty-rishen-6-sesii/1496-pro-prohramu-finansuvannia-vydatkiv-na-vstanovlennia-na-pilhovykh-umovakh-kvartyrnykh-telefoniv-ta-na-vidshkoduvannia-pilhovoi-vartosti-posluh-zviazku-dlia-okremykh-katehorii-hromadian-v-raioni-na-2016-rik.html" TargetMode="External"/><Relationship Id="rId12" Type="http://schemas.openxmlformats.org/officeDocument/2006/relationships/hyperlink" Target="http://uzh-rajrada.gov.ua/normatyvni-dokumenty/proekty-rishen/137-proekty-rishen-raionnoi-rady-7-sklykannia/proekty-rishen-6-sesii/1496-pro-prohramu-finansuvannia-vydatkiv-na-vstanovlennia-na-pilhovykh-umovakh-kvartyrnykh-telefoniv-ta-na-vidshkoduvannia-pilhovoi-vartosti-posluh-zviazku-dlia-okremykh-katehorii-hromadian-v-raioni-na-2016-rik.html" TargetMode="External"/><Relationship Id="rId13" Type="http://schemas.openxmlformats.org/officeDocument/2006/relationships/hyperlink" Target="http://uzh-rajrada.gov.ua/normatyvni-dokumenty/proekty-rishen/150-proekty-rishen-raionnoi-rady-7-sklykannia/proekty-rishen-13-sesii/1864-pro-zatverdzhennia-tekhnichnoi-dokumentatsii-pro-normatyvnu-hroshovu-otsinku-zemelnoi-dilianky-shcho-znakhodytsia-v-korystuvanni-hr-krytskii-yaroslavy-emerykhivny-dlia-vedennia-fermerskoho-hospodarstva-kad-2124883000040010006.html" TargetMode="External"/><Relationship Id="rId14" Type="http://schemas.openxmlformats.org/officeDocument/2006/relationships/hyperlink" Target="http://uzh-rajrada.gov.ua/normatyvni-dokumenty/proekty-rishen/150-proekty-rishen-raionnoi-rady-7-sklykannia/proekty-rishen-13-sesii/1864-pro-zatverdzhennia-tekhnichnoi-dokumentatsii-pro-normatyvnu-hroshovu-otsinku-zemelnoi-dilianky-shcho-znakhodytsia-v-korystuvanni-hr-krytskii-yaroslavy-emerykhivny-dlia-vedennia-fermerskoho-hospodarstva-kad-2124883000040010006.html" TargetMode="External"/><Relationship Id="rId15" Type="http://schemas.openxmlformats.org/officeDocument/2006/relationships/hyperlink" Target="http://uzh-rajrada.gov.ua/normatyvni-dokumenty/proekty-rishen/150-proekty-rishen-raionnoi-rady-7-sklykannia/proekty-rishen-13-sesii/1864-pro-zatverdzhennia-tekhnichnoi-dokumentatsii-pro-normatyvnu-hroshovu-otsinku-zemelnoi-dilianky-shcho-znakhodytsia-v-korystuvanni-hr-krytskii-yaroslavy-emerykhivny-dlia-vedennia-fermerskoho-hospodarstva-kad-2124883000040010006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3:00Z</dcterms:created>
  <dc:creator>Vasya</dc:creator>
  <dc:description/>
  <cp:keywords/>
  <dc:language>en-US</dc:language>
  <cp:lastModifiedBy>Admin</cp:lastModifiedBy>
  <dcterms:modified xsi:type="dcterms:W3CDTF">2017-03-28T14:18:00Z</dcterms:modified>
  <cp:revision>20</cp:revision>
  <dc:subject/>
  <dc:title/>
</cp:coreProperties>
</file>